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7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zakrzewienia  o pow. 0,3 ha  – działka nr 33/4, 37, 44/1 obręb Borzysz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2:01:00Z</dcterms:modified>
  <cp:revision>499</cp:revision>
  <dc:subject/>
  <dc:title/>
</cp:coreProperties>
</file>